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ARBITRAGEM - COMUNICAÇÃO À OUTRA PARTE - ART 30 DA LEI Nº 9307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eastAsia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eastAsia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eastAsia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eastAsia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eastAsia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eastAsia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eastAsia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eastAsia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____________, ___ de __________ de 20__.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eastAsia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Para _______________ e _____________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Prezados senhores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eastAsia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Na forma do art. 30 da Lei nº 9.307/96, têm esta comunicação a finalidade de informar a V. Sa., que estou ingressando com pedido ao árbitro ______________, para que esclareça a obscuridade relativa a sentença arbitral proferida em __/__/__, sobre os juros de mora não especificados, em vista de que foi feito pedido neste sentido e aparentemente deferido em sentido contrário, conforme se depreende da sentença arbitral em anexo (doc. 01)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eastAsia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Atenciosamente,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eastAsia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_______________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5T18:55:00Z</dcterms:created>
  <dc:creator>fabio</dc:creator>
  <dc:description/>
  <cp:keywords/>
  <dc:language>en-US</dc:language>
  <cp:lastModifiedBy>fabio</cp:lastModifiedBy>
  <dcterms:modified xsi:type="dcterms:W3CDTF">2009-04-15T18:56:00Z</dcterms:modified>
  <cp:revision>1</cp:revision>
  <dc:subject/>
  <dc:title>ARBITRAGEM - COMUNICAÇÃO À OUTRA PARTE - ART 30 DA LEI Nº 9307</dc:title>
</cp:coreProperties>
</file>